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Voluntariado – Serviço de Aquar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dições de ac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Idade igual ou superior a 16 anos.</w:t>
      </w:r>
    </w:p>
    <w:p>
      <w:pPr>
        <w:pStyle w:val="TextBody"/>
        <w:jc w:val="both"/>
        <w:rPr/>
      </w:pPr>
      <w:r>
        <w:rPr/>
        <w:t>. Assinatura de um termo de responsabilidade que, no caso de menores de 18 anos é assinado pelo encarregado de educação.</w:t>
      </w:r>
    </w:p>
    <w:p>
      <w:pPr>
        <w:pStyle w:val="Normal"/>
        <w:jc w:val="both"/>
        <w:rPr/>
      </w:pPr>
      <w:r>
        <w:rPr/>
        <w:t>. Preenchimento de uma ficha de identificação e contactos.</w:t>
      </w:r>
    </w:p>
    <w:p>
      <w:pPr>
        <w:pStyle w:val="Normal"/>
        <w:jc w:val="both"/>
        <w:rPr/>
      </w:pPr>
      <w:r>
        <w:rPr/>
        <w:t>. Carta de moti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cação do volunt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Na semana anterior ao início do período de serviço voluntário, o chefe do Serviço de Aquariologia redige um Memorandum dirigido ao Diretor onde consta o nome do voluntário, o período de tempo de voluntariado (até dois meses e renovável) e onde se solicita a informação da Portaria e a atribuição de um cartão de identificação, juntando ainda uma foto digitalizada que o voluntário selecionado deve enviar entretanto.</w:t>
      </w:r>
    </w:p>
    <w:p>
      <w:pPr>
        <w:pStyle w:val="Normal"/>
        <w:jc w:val="both"/>
        <w:rPr/>
      </w:pPr>
      <w:r>
        <w:rPr/>
        <w:t>. O voluntário identifica-se perante o Guarda de serviço à Portaria cada vez que entra no Aquário entregando-lhe este o respectivo cartão de identificação, o qual deve ser devolvido à saída.</w:t>
      </w:r>
    </w:p>
    <w:p>
      <w:pPr>
        <w:pStyle w:val="Normal"/>
        <w:jc w:val="both"/>
        <w:rPr/>
      </w:pPr>
      <w:r>
        <w:rPr/>
        <w:t>. O voluntário assina diariamente uma folha individual de registo de presença que se encontra no gabinete do chefe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No primeiro dia de voluntariado o voluntário preenche um formulário para ativação de um seguro de acidentes pesso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s desenvolv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Participação nas atividades de manutenção dos exemplares vivos (preparação da alimentação, distribuição da alimentação, limpeza de aquários, filtros e tanques, montagem de aquários…) sob a orientação dos assistentes técnicos.</w:t>
      </w:r>
    </w:p>
    <w:p>
      <w:pPr>
        <w:pStyle w:val="Normal"/>
        <w:jc w:val="both"/>
        <w:rPr/>
      </w:pPr>
      <w:r>
        <w:rPr/>
        <w:t>. No primeiro dia de voluntariado o chefe do Serviço de Aquariologia procede à integração do voluntário e entrega a sua orientação a um dos técnicos profissionais ao qual se deve dirigir todos os dias no início das suas actividades e sempre que necessite de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ras de vestu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O voluntário deve usar vestuário leve que permita liberdade de movimentos e trazer uma muda de roupa para prevenir a possibilidade de esta ficar estragada, suja ou molhada.</w:t>
      </w:r>
    </w:p>
    <w:p>
      <w:pPr>
        <w:pStyle w:val="Normal"/>
        <w:jc w:val="both"/>
        <w:rPr/>
      </w:pPr>
      <w:r>
        <w:rPr/>
        <w:t>. Sugere-se ainda o uso de calçado anti-derrapante e trazer calçado para mudar, prevenindo a possibilidade de ficar estragado com a água salgada ou simplesmente molhado.</w:t>
      </w:r>
    </w:p>
    <w:p>
      <w:pPr>
        <w:pStyle w:val="Normal"/>
        <w:jc w:val="both"/>
        <w:rPr/>
      </w:pPr>
      <w:r>
        <w:rPr/>
        <w:t>. A mudança de roupa pode ser feita na casa de banho pública ou num dos balne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ário e frequ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Dentro do horário normal de serviço (9H00-12H00 ou 14H00-17H00), nos dias úteis, a combinar com o técnico profissional responsável pela sua orientação. Sugere-se o início da actividade no início do período da manhã ou da tarde.</w:t>
      </w:r>
    </w:p>
    <w:p>
      <w:pPr>
        <w:pStyle w:val="Normal"/>
        <w:jc w:val="both"/>
        <w:rPr/>
      </w:pPr>
      <w:r>
        <w:rPr/>
        <w:t>. Aceita-se qualquer frequência semanal e horário diário, a partir de um mínimo de 10 dias úteis seguidos ou de 2 meses, 1 dia por semana, desde que este seja previamente combinado.</w:t>
      </w:r>
    </w:p>
    <w:p>
      <w:pPr>
        <w:pStyle w:val="Normal"/>
        <w:jc w:val="both"/>
        <w:rPr/>
      </w:pPr>
      <w:r>
        <w:rPr/>
        <w:t>. Qualquer alteração do horário ou da frequência previamente combinada deve ser comunicada ao técnico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ção de certificado de voluntari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Será atribuído um certificado de voluntariado sempre que solicitado ao chefe do Serviço de Aquariologia, desde que tenha sido cumprido o mínimo de frequência acima in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Aquário Vasco da Gama, Rua Direita do Dafundo, 1495-718 Cruz Quebrada – Dafundo</w:t>
      </w:r>
      <w:r>
        <w:rPr>
          <w:b/>
          <w:sz w:val="28"/>
          <w:szCs w:val="28"/>
        </w:rPr>
        <w:t xml:space="preserve">. Tel. 214 205 000, </w:t>
      </w:r>
      <w:r>
        <w:rPr>
          <w:b/>
          <w:bCs/>
          <w:sz w:val="28"/>
          <w:szCs w:val="28"/>
        </w:rPr>
        <w:t>email: avg.aqua@marinha.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Voluntariado – Ficha de 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volun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encarregado de edu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tão de Cidadão: </w:t>
      </w:r>
    </w:p>
    <w:p>
      <w:pPr>
        <w:pStyle w:val="Normal"/>
        <w:rPr/>
      </w:pPr>
      <w:r>
        <w:rPr/>
        <w:t>Validade C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litações Literári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 at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ência semanal pretend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 preten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início do período de voluntari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fim do período de voluntari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ermo de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 responsabilizar-se por todos e quaisquer danos provocados nas instalaçõ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 ou animais pertencentes ao Aquário Vasco da Gama, no decurso do está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ário que o seu filho (a),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realiza no referido orga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s declara que iliba o Aquário Vasco da Gama e a Marinha de tod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quer responsabilidade por danos que o seu filho (a) venha eventualmente a sof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esultado de acidente ocorrido durante e por efeito do mesmo estágio, salvo 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de culpabilidade evidente dos orgãos do Aq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quário Vasco da Gama, Dafundo, …… de …………………….. de 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inatur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2491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AVG-AQUA-0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</w:rPr>
  </w:style>
  <w:style w:type="character" w:styleId="RodapCarcter">
    <w:name w:val="Rodapé Carácter"/>
    <w:qFormat/>
    <w:rPr>
      <w:sz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6:00Z</dcterms:created>
  <dc:creator>avg</dc:creator>
  <dc:description/>
  <cp:keywords/>
  <dc:language>en-US</dc:language>
  <cp:lastModifiedBy>AVG - Serviço de Aquariologia</cp:lastModifiedBy>
  <cp:lastPrinted>2008-01-31T10:39:00Z</cp:lastPrinted>
  <dcterms:modified xsi:type="dcterms:W3CDTF">2020-06-12T10:06:00Z</dcterms:modified>
  <cp:revision>2</cp:revision>
  <dc:subject/>
  <dc:title>Voluntariado no Departamento de Aquariologia do Aquário Vasco da Gama</dc:title>
</cp:coreProperties>
</file>